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.05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 Magazynowanie odpadów. Dostosowanie  do rozporządzenia w sprawie szczegółowych zasad magazynowania odpadów.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dbywa się online, </w:t>
      </w:r>
      <w:r>
        <w:rPr>
          <w:rFonts w:cs="Verdana" w:ascii="Verdana" w:hAnsi="Verdana"/>
          <w:color w:val="000000"/>
          <w:sz w:val="15"/>
          <w:szCs w:val="15"/>
        </w:rPr>
        <w:t>każdy uczestnik przebywa w swoim miejscu zamieszkania lub pracy. Uczestnicy w czasie rzeczywistym widzą i słyszą trenera, mogą zadawać pytania i wyjaśniać wątpliwości. By uczestniczyć w szkoleniu wystarczy dostęp do urządzenia podłączonego do internetu, mikrofon / ew. słuchawk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>Od stycznia 2021 r.</w:t>
      </w:r>
      <w:r>
        <w:rPr>
          <w:rFonts w:cs="Verdana" w:ascii="Verdana" w:hAnsi="Verdana"/>
          <w:sz w:val="15"/>
          <w:szCs w:val="15"/>
        </w:rPr>
        <w:t xml:space="preserve"> obowiązuje rozp. w sprawie szczegółowych zasad magazynowania odpadów, które przewiduje konieczność dostosowania zasad magazynowania odpadów dla określonych grup podmiotów </w:t>
      </w:r>
      <w:r>
        <w:rPr>
          <w:rFonts w:cs="Verdana" w:ascii="Verdana" w:hAnsi="Verdana"/>
          <w:b/>
          <w:sz w:val="15"/>
          <w:szCs w:val="15"/>
        </w:rPr>
        <w:t>do 31 grudnia 2021 r</w:t>
      </w:r>
      <w:r>
        <w:rPr>
          <w:rFonts w:cs="Verdana" w:ascii="Verdana" w:hAnsi="Verdana"/>
          <w:sz w:val="15"/>
          <w:szCs w:val="15"/>
        </w:rPr>
        <w:t>. , a także ogólne zasady oraz wyłączenia od  wymogów dotyczących magazynowania odpadów dla podmiotów gospodarujących odpadami. Szkolenie jest adresowane do podmiotów gospodarujących odpadami jako wytwórcy, w tym wstępnie magazynujący oraz posiadający pozwolenia na wytwarzanie, pozwolenia zintegrowane oraz przetwarzających odpady dokonujących procesu magazynowania odpadów, a także przetwarzających odpady komunalne oraz zakaźne medyczne i odpady wrażliwe na działanie wysokich temperatur. Szkolenie jest także adresowane do organów kontrolnych (Wojewódzkie inspektoraty ochrony środowiska) oraz do organów wydających decyzje odpadowe: starostów, prezydentów miast, marszałków oraz regionalnych dyrektorów ochrony środowiska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  <w:u w:val="single"/>
        </w:rPr>
        <w:t>Cele szkolenia</w:t>
      </w:r>
      <w:r>
        <w:rPr>
          <w:rFonts w:cs="Verdana" w:ascii="Verdana" w:hAnsi="Verdana"/>
          <w:sz w:val="15"/>
          <w:szCs w:val="15"/>
        </w:rPr>
        <w:t xml:space="preserve">: Podczas szkolenia uczestnicy uzyskają wiedzę o prawidłowych sposobach magazynowania odpadów, włączeniach spod obowiązków dotyczących szczegółowych wymogów dla magazynowania, a także o sankcjach za naruszenie tych wymagań.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2:00-15:0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Magazynowanie odpadów – pojęcie i terminy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15"/>
          <w:szCs w:val="15"/>
        </w:rPr>
        <w:t>Magazynowanie odpadów, a magazynowanie przeciwpożarowe odpad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Rozporządzenie Ministra Klimatu z dnia 11 września 2020 r. w sprawie szczegółowych wymagań dla magazynowania odpad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yłączenia od obowiązku stosowania przepisów rozporządzenia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Wyłączenia podmiotowe, wyłączenia dla rodzajów odpadów (w tym olejów), wyłączenia dla miejsc magazynowania określonych odrębnymi przepisami, wyłączenia na wytwórców odpadów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Zasady magazynowania odpadów dla wytwórców „wstępnie magazynujących” (§ 4 ust. 1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080" w:hanging="654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zy wytwórcy wyłączeni są rzeczywiście zwolnieni z obowiązków etykietowania i oznaczania miejsc magazynowania?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Zasady magazynowania odpadów dla pozostałych magazynujących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Miejsce magazynowania, w tym zwolnienia od obowiązków, magazynowanie z rozporządzenia a magazynowanie określone w posiadanej decyzji, sposób magazynowania, magazynowanie i przesypywanie odpadów a zasady BHP (pojęcie „bezpośredniego sąsiedztwa”), oznaczenie miejsca magazynowania odpadów kodami, magazynowanie odpadów powodujących uciążliwości zapachowe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Etykietowanie odpadów niebezpieczny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Zasady etykietowania odpadów niebezpiecznych  - od kiedy?,  kogo dotyczy obowiązek etykietowania? , czy sumuje się odpady niebezpieczne  z różnych miejsc prowadzenia działalności?, wzór etykiety i sposób jej wypełniania, etykieta a przesypywanie lub przelewanie, etykieta opadów a etykieta opakowań zbiorczych, etykieta odpadów niebezpiecznych a tajemnica przedsiębiorst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Przepisy dostosowawcze – od kiedy i dla jakich decyzji stosujemy przepisy nowego rozporządzenia?</w:t>
      </w:r>
    </w:p>
    <w:p>
      <w:pPr>
        <w:pStyle w:val="NormalnyWeb2"/>
        <w:jc w:val="both"/>
        <w:rPr>
          <w:rFonts w:ascii="Verdana" w:hAnsi="Verdana" w:cs="Arial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5"/>
          <w:szCs w:val="15"/>
        </w:rPr>
        <w:t>Trenerka z 15 letnim doświadczeniem w zakresie szkoleń stacjonarnych, szkoleń online i e-szkoleń dla organów administracji publicznej i przedsiębiorców w zakresie prawa ochrony środowiska, procesu inwestycyjnego i  prawa odpadowego. Autorka publikacji i projektów ustaw z zakresu prawa odpadowego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.05.2022 </w:t>
      </w:r>
      <w:r>
        <w:rPr>
          <w:rFonts w:cs="Arial" w:ascii="Verdana" w:hAnsi="Verdana"/>
          <w:b/>
          <w:sz w:val="16"/>
          <w:szCs w:val="16"/>
        </w:rPr>
        <w:t>godz. 12:00-15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4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590,4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5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9.05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3-22T17:34:00Z</dcterms:modified>
  <cp:revision>185</cp:revision>
  <dc:subject/>
  <dc:title>Prolect</dc:title>
</cp:coreProperties>
</file>